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/>
        <w:ind w:left="5919" w:right="1395" w:hanging="3876"/>
        <w:rPr>
          <w:b/>
          <w:b/>
          <w:bCs/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П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АН МЕ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ИЯ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ИЙ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(ДО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sz w:val="24"/>
          <w:szCs w:val="24"/>
        </w:rPr>
        <w:t>ЖНАЯ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 К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ТА)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 реализации </w:t>
      </w:r>
      <w:bookmarkStart w:id="0" w:name="_GoBack"/>
      <w:bookmarkEnd w:id="0"/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sz w:val="24"/>
          <w:szCs w:val="24"/>
        </w:rPr>
        <w:t>ЕЛЕ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ОЙ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МОД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И НАСТАВНИЧЕСТВА В М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КОУ СОШ № 10 с.Вознесеновского  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на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 202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sz w:val="24"/>
          <w:szCs w:val="24"/>
        </w:rPr>
        <w:t>4</w:t>
      </w:r>
      <w:r>
        <w:rPr>
          <w:b/>
          <w:bCs/>
          <w:color w:val="000000"/>
          <w:w w:val="108"/>
          <w:sz w:val="24"/>
          <w:szCs w:val="24"/>
        </w:rPr>
        <w:t>-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 xml:space="preserve">2025 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PCLDR+TimesNewRomanPSMT;Times New Roman" w:cs="PCLDR+TimesNewRomanPSMT;Times New Roman" w:ascii="PCLDR+TimesNewRomanPSMT;Times New Roman" w:hAnsi="PCLDR+TimesNewRomanPSMT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38"/>
        <w:gridCol w:w="2512"/>
        <w:gridCol w:w="5393"/>
        <w:gridCol w:w="2549"/>
        <w:gridCol w:w="2707"/>
      </w:tblGrid>
      <w:tr>
        <w:trPr>
          <w:trHeight w:val="83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енован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е э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а реализа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Соде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е дея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109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ки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PCLDR+TimesNewRomanPSMT;Times New Roman" w:cs="PCLDR+TimesNewRomanPSMT;Times New Roman" w:ascii="PCLDR+TimesNewRomanPSMT;Times New Roman" w:hAnsi="PCLDR+TimesNewRomanPSMT;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3322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8" w:leader="none"/>
              </w:tabs>
              <w:spacing w:lineRule="auto" w:line="240" w:before="3" w:after="0"/>
              <w:ind w:left="107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товк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ab/>
              <w:t xml:space="preserve">для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реализаци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ммы н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4" w:leader="none"/>
              </w:tabs>
              <w:spacing w:lineRule="auto" w:line="240" w:before="3" w:after="0"/>
              <w:ind w:left="108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и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ею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 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алов      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о 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д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раммы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904" w:leader="none"/>
                <w:tab w:val="left" w:pos="3816" w:leader="none"/>
                <w:tab w:val="left" w:pos="5153" w:leader="none"/>
              </w:tabs>
              <w:spacing w:lineRule="auto" w:line="232"/>
              <w:ind w:left="107" w:right="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поряж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ни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рства прос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еде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№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145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т 25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кабр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2019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.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ж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о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(целевой)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де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орг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де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о</w:t>
              <w:tab/>
              <w:t>о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об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м, д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л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ным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об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м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програм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  <w:tab/>
              <w:t xml:space="preserve">среднего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об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ен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 пра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к обмена оп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ми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28"/>
              <w:ind w:left="107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комл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бл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м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 целевой м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65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5" w:leader="none"/>
                <w:tab w:val="left" w:pos="2285" w:leader="none"/>
              </w:tabs>
              <w:spacing w:lineRule="auto" w:line="232" w:before="3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р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л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р.</w:t>
              <w:tab/>
              <w:t>о возмож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тя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ев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ab/>
              <w:t>мод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6" w:right="12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1. 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педагоги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кого с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. 2. 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род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ки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браний.</w:t>
            </w:r>
          </w:p>
          <w:p>
            <w:pPr>
              <w:pStyle w:val="Normal"/>
              <w:widowControl w:val="false"/>
              <w:spacing w:lineRule="auto" w:line="240"/>
              <w:ind w:left="107" w:right="911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3. 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ко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нфе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и. 4. 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классн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в.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5. Инф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73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,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202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218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spacing w:lineRule="auto" w:line="240" w:before="3" w:after="0"/>
              <w:ind w:left="108" w:right="46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товк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ab/>
              <w:t>базы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евой мод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 в 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07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к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spacing w:lineRule="auto" w:line="228" w:before="6" w:after="0"/>
              <w:ind w:left="107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моде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(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7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6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ерж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ож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ка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773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,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702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,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40" w:before="0" w:after="15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631" w:right="565" w:gutter="0" w:header="0" w:top="1701" w:footer="0" w:bottom="64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5417" w:right="-20" w:hanging="0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spacing w:lineRule="exact" w:line="6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bookmarkStart w:id="1" w:name="_page_77_0"/>
      <w:bookmarkStart w:id="2" w:name="_page_77_0"/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38"/>
        <w:gridCol w:w="2512"/>
        <w:gridCol w:w="5393"/>
        <w:gridCol w:w="2549"/>
        <w:gridCol w:w="2707"/>
      </w:tblGrid>
      <w:tr>
        <w:trPr>
          <w:trHeight w:val="1113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2274" w:leader="none"/>
              </w:tabs>
              <w:spacing w:lineRule="auto" w:line="240" w:before="3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бор</w:t>
              <w:tab/>
              <w:t>форм</w:t>
              <w:tab/>
              <w:t>и мод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дя              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тре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школ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3" w:leader="none"/>
                <w:tab w:val="left" w:pos="2420" w:leader="none"/>
                <w:tab w:val="left" w:pos="2914" w:leader="none"/>
                <w:tab w:val="left" w:pos="3553" w:leader="none"/>
                <w:tab w:val="left" w:pos="4123" w:leader="none"/>
                <w:tab w:val="left" w:pos="5169" w:leader="none"/>
              </w:tabs>
              <w:spacing w:lineRule="auto" w:line="232"/>
              <w:ind w:left="107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мо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а</w:t>
              <w:tab/>
              <w:t>по</w:t>
              <w:tab/>
              <w:t>выяв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предвар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мых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  <w:tab/>
              <w:t>о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  <w:tab/>
              <w:t>в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ве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кол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373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,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3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2" w:leader="none"/>
                <w:tab w:val="left" w:pos="2628" w:leader="none"/>
                <w:tab w:val="left" w:pos="3643" w:leader="none"/>
              </w:tabs>
              <w:spacing w:lineRule="auto" w:line="230"/>
              <w:ind w:left="107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ог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м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  <w:tab/>
              <w:t>целевой</w:t>
              <w:tab/>
              <w:t>модели</w:t>
              <w:tab/>
              <w:t>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бор форм и ролев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моделей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 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9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96" w:leader="none"/>
                <w:tab w:val="left" w:pos="3937" w:leader="none"/>
                <w:tab w:val="left" w:pos="4481" w:leader="none"/>
              </w:tabs>
              <w:spacing w:lineRule="auto" w:line="232"/>
              <w:ind w:left="107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н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под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м</w:t>
              <w:tab/>
              <w:t>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  <w:tab/>
              <w:t>по</w:t>
              <w:tab/>
              <w:t>ф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м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исим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сов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ы,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55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36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б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 н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2285" w:leader="none"/>
              </w:tabs>
              <w:spacing w:lineRule="auto" w:line="240" w:before="3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бор</w:t>
              <w:tab/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  <w:tab/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5" w:leader="none"/>
                <w:tab w:val="left" w:pos="4700" w:leader="none"/>
              </w:tabs>
              <w:spacing w:lineRule="auto" w:line="230"/>
              <w:ind w:left="107" w:right="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н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ния</w:t>
              <w:tab/>
              <w:t>с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/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дагогов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ин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 программ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1818" w:leader="none"/>
                <w:tab w:val="left" w:pos="4121" w:leader="none"/>
              </w:tabs>
              <w:spacing w:lineRule="auto" w:line="232" w:before="1" w:after="0"/>
              <w:ind w:left="107"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б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г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браб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на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 д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  <w:tab/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ab/>
              <w:t>с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л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 програм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г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е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 пред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елей)             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н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ле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1" w:leader="none"/>
                <w:tab w:val="left" w:pos="3214" w:leader="none"/>
                <w:tab w:val="left" w:pos="3768" w:leader="none"/>
                <w:tab w:val="left" w:pos="4876" w:leader="none"/>
              </w:tabs>
              <w:spacing w:lineRule="auto" w:line="230"/>
              <w:ind w:left="107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б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п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с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лиц: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с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г,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цраб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 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б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п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с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х</w:t>
              <w:tab/>
              <w:t>педа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ов</w:t>
              <w:tab/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ab/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 п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лио.</w:t>
            </w:r>
          </w:p>
          <w:p>
            <w:pPr>
              <w:pStyle w:val="Normal"/>
              <w:widowControl w:val="false"/>
              <w:spacing w:lineRule="auto" w:line="228" w:before="1" w:after="0"/>
              <w:ind w:left="107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5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б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имо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сов п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циа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4" w:leader="none"/>
                <w:tab w:val="left" w:pos="2502" w:leader="none"/>
                <w:tab w:val="left" w:pos="2943" w:leader="none"/>
                <w:tab w:val="left" w:pos="3799" w:leader="none"/>
                <w:tab w:val="left" w:pos="4270" w:leader="none"/>
                <w:tab w:val="left" w:pos="4836" w:leader="none"/>
                <w:tab w:val="left" w:pos="5152" w:leader="none"/>
              </w:tabs>
              <w:spacing w:lineRule="auto" w:line="232" w:before="8" w:after="0"/>
              <w:ind w:left="107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6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ц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д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а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м, нео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мым</w:t>
              <w:tab/>
              <w:t>для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о</w:t>
              <w:tab/>
              <w:t>с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н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мо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ринга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лия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  <w:tab/>
              <w:t>программ</w:t>
              <w:tab/>
              <w:t>на</w:t>
              <w:tab/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ов по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 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631" w:right="565" w:gutter="0" w:header="0" w:top="1701" w:footer="0" w:bottom="64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5417" w:right="-20" w:hanging="0"/>
        <w:rPr>
          <w:color w:val="000000"/>
        </w:rPr>
      </w:pPr>
      <w:bookmarkStart w:id="3" w:name="_page_77_0"/>
      <w:r>
        <w:rPr>
          <w:color w:val="000000"/>
        </w:rPr>
        <w:t>33</w:t>
      </w:r>
      <w:bookmarkEnd w:id="3"/>
    </w:p>
    <w:p>
      <w:pPr>
        <w:pStyle w:val="Normal"/>
        <w:spacing w:lineRule="exact" w:line="6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bookmarkStart w:id="4" w:name="_page_79_0"/>
      <w:bookmarkStart w:id="5" w:name="_page_79_0"/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38"/>
        <w:gridCol w:w="2512"/>
        <w:gridCol w:w="5393"/>
        <w:gridCol w:w="2549"/>
        <w:gridCol w:w="2707"/>
      </w:tblGrid>
      <w:tr>
        <w:trPr>
          <w:trHeight w:val="1113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</w:tabs>
              <w:spacing w:lineRule="auto" w:line="240" w:before="3" w:after="0"/>
              <w:ind w:left="108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 xml:space="preserve">базы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ормир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числа педагогов.</w:t>
            </w:r>
          </w:p>
          <w:p>
            <w:pPr>
              <w:pStyle w:val="Normal"/>
              <w:widowControl w:val="false"/>
              <w:spacing w:lineRule="auto" w:line="228" w:before="6" w:after="0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ормир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чис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б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ктяб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304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36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б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 н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2285" w:leader="none"/>
              </w:tabs>
              <w:spacing w:lineRule="auto" w:line="240" w:before="3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бор</w:t>
              <w:tab/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  <w:tab/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а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еющ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 баз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07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нк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д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циа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же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в прог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  <w:tab w:val="left" w:pos="2433" w:leader="none"/>
                <w:tab w:val="left" w:pos="2989" w:leader="none"/>
                <w:tab w:val="left" w:pos="3781" w:leader="none"/>
                <w:tab w:val="left" w:pos="4234" w:leader="none"/>
              </w:tabs>
              <w:spacing w:lineRule="auto" w:line="228" w:before="2" w:after="0"/>
              <w:ind w:left="107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бор</w:t>
              <w:tab/>
              <w:t>сог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й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  <w:tab/>
              <w:t>сбор</w:t>
              <w:tab/>
              <w:t>и</w:t>
              <w:tab/>
              <w:t>обра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 персона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28" w:before="7" w:after="0"/>
              <w:ind w:left="107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ероп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нформи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и вовл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циа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4" w:leader="none"/>
                <w:tab w:val="left" w:pos="2502" w:leader="none"/>
                <w:tab w:val="left" w:pos="3799" w:leader="none"/>
                <w:tab w:val="left" w:pos="5152" w:leader="none"/>
              </w:tabs>
              <w:spacing w:lineRule="auto" w:line="240" w:before="12" w:after="0"/>
              <w:ind w:left="107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ик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д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м, нео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мым</w:t>
              <w:tab/>
              <w:t>для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о</w:t>
              <w:tab/>
              <w:t>с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н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мо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инг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ни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ам анк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3" w:after="0"/>
              <w:ind w:left="108" w:right="58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w w:val="99"/>
                <w:sz w:val="24"/>
                <w:szCs w:val="24"/>
              </w:rPr>
              <w:t>ь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к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</w:tabs>
              <w:spacing w:lineRule="auto" w:line="240" w:before="3" w:after="0"/>
              <w:ind w:left="108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 xml:space="preserve">базы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а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еющ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 баз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ормир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ик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числа педагогов.</w:t>
            </w:r>
          </w:p>
          <w:p>
            <w:pPr>
              <w:pStyle w:val="Normal"/>
              <w:widowControl w:val="false"/>
              <w:spacing w:lineRule="auto" w:line="228" w:before="6" w:after="0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ормир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ик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чис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3" w:after="0"/>
              <w:ind w:left="108" w:right="58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w w:val="99"/>
                <w:sz w:val="24"/>
                <w:szCs w:val="24"/>
              </w:rPr>
              <w:t>ь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к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38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2" w:leader="none"/>
              </w:tabs>
              <w:spacing w:lineRule="auto" w:line="240" w:before="3" w:after="0"/>
              <w:ind w:left="107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бор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н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62" w:leader="none"/>
              </w:tabs>
              <w:spacing w:lineRule="auto" w:line="240" w:before="3" w:after="0"/>
              <w:ind w:left="108" w:right="44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яв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я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  <w:tab/>
              <w:t>в</w:t>
              <w:tab/>
              <w:t>б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ц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м (ро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делям) 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373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39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</w:tabs>
              <w:spacing w:lineRule="auto" w:line="240" w:before="3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  <w:tab/>
              <w:t xml:space="preserve">для работы                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  <w:tab w:val="left" w:pos="3586" w:leader="none"/>
                <w:tab w:val="left" w:pos="4934" w:leader="none"/>
              </w:tabs>
              <w:spacing w:lineRule="auto" w:line="228"/>
              <w:ind w:left="107" w:right="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формл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м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ди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ских</w:t>
              <w:tab/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риалы</w:t>
              <w:tab/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сопровож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23" w:before="6" w:after="0"/>
              <w:ind w:left="107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ж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3. Орга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5" w:leader="none"/>
              </w:tabs>
              <w:spacing w:lineRule="auto" w:line="240" w:before="3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к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75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5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н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х пар /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тб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07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соп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д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ых с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ам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373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20" w:before="0" w:after="9"/>
        <w:rPr/>
      </w:pPr>
      <w:r>
        <w:rPr/>
      </w:r>
    </w:p>
    <w:p>
      <w:pPr>
        <w:sectPr>
          <w:type w:val="nextPage"/>
          <w:pgSz w:orient="landscape" w:w="16838" w:h="11906"/>
          <w:pgMar w:left="631" w:right="565" w:gutter="0" w:header="0" w:top="1701" w:footer="0" w:bottom="64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5417" w:right="-20" w:hanging="0"/>
        <w:rPr>
          <w:color w:val="000000"/>
        </w:rPr>
      </w:pPr>
      <w:bookmarkStart w:id="6" w:name="_page_79_0"/>
      <w:r>
        <w:rPr>
          <w:color w:val="000000"/>
        </w:rPr>
        <w:t>34</w:t>
      </w:r>
      <w:bookmarkEnd w:id="6"/>
    </w:p>
    <w:p>
      <w:pPr>
        <w:pStyle w:val="Normal"/>
        <w:spacing w:lineRule="exact" w:line="6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bookmarkStart w:id="7" w:name="_page_81_0"/>
      <w:bookmarkStart w:id="8" w:name="_page_81_0"/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38"/>
        <w:gridCol w:w="2512"/>
        <w:gridCol w:w="5393"/>
        <w:gridCol w:w="2549"/>
        <w:gridCol w:w="2707"/>
      </w:tblGrid>
      <w:tr>
        <w:trPr>
          <w:trHeight w:val="837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8" w:leader="none"/>
                <w:tab w:val="left" w:pos="3692" w:leader="none"/>
              </w:tabs>
              <w:spacing w:lineRule="auto" w:line="230"/>
              <w:ind w:left="107" w:right="88" w:firstLine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бесед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ия</w:t>
              <w:tab/>
              <w:t>(и/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кам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 предм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вы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ий выбора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373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 октяб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3.Формиров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р/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к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  <w:tab w:val="left" w:pos="3024" w:leader="none"/>
                <w:tab w:val="left" w:pos="3941" w:leader="none"/>
              </w:tabs>
              <w:spacing w:lineRule="auto" w:line="228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п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б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ж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р/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28" w:before="7" w:after="0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н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,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д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д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м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а.</w:t>
            </w:r>
          </w:p>
          <w:p>
            <w:pPr>
              <w:pStyle w:val="Normal"/>
              <w:widowControl w:val="false"/>
              <w:spacing w:lineRule="auto" w:line="232" w:before="7" w:after="0"/>
              <w:ind w:left="107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ги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ког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опровож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фор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(пр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одим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)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долж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к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б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493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ст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работы н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х пар /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ко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лекс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ледовате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 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ре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  <w:tab w:val="left" w:pos="4489" w:leader="none"/>
              </w:tabs>
              <w:spacing w:lineRule="auto" w:line="228"/>
              <w:ind w:left="107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орг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онной</w:t>
              <w:tab/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е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а 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го.</w:t>
            </w:r>
          </w:p>
          <w:p>
            <w:pPr>
              <w:pStyle w:val="Normal"/>
              <w:widowControl w:val="false"/>
              <w:spacing w:lineRule="auto" w:line="230" w:before="6" w:after="0"/>
              <w:ind w:left="107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8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п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г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м 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  <w:tab w:val="left" w:pos="2349" w:leader="none"/>
                <w:tab w:val="left" w:pos="3579" w:leader="none"/>
                <w:tab w:val="left" w:pos="5155" w:leader="none"/>
              </w:tabs>
              <w:spacing w:lineRule="auto" w:line="228" w:before="2" w:after="0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ярные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чи</w:t>
              <w:tab/>
              <w:t>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3463" w:leader="none"/>
                <w:tab w:val="left" w:pos="5153" w:leader="none"/>
              </w:tabs>
              <w:spacing w:lineRule="auto" w:line="228" w:before="8" w:after="0"/>
              <w:ind w:left="107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чи</w:t>
              <w:tab/>
              <w:t>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мого п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гам 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 план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373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  <w:p>
            <w:pPr>
              <w:pStyle w:val="Normal"/>
              <w:spacing w:lineRule="exact" w:line="240" w:before="0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ind w:left="108" w:right="1545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ояб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39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о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мых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льтатов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1" w:after="0"/>
              <w:ind w:left="107" w:righ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в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1184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, м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31" w:right="565" w:gutter="0" w:header="0" w:top="1701" w:footer="0" w:bottom="64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5417" w:right="-20" w:hanging="0"/>
        <w:rPr>
          <w:color w:val="000000"/>
        </w:rPr>
      </w:pPr>
      <w:bookmarkStart w:id="9" w:name="_page_81_0"/>
      <w:r>
        <w:rPr>
          <w:color w:val="000000"/>
        </w:rPr>
        <w:t>35</w:t>
      </w:r>
      <w:bookmarkEnd w:id="9"/>
    </w:p>
    <w:p>
      <w:pPr>
        <w:pStyle w:val="Normal"/>
        <w:spacing w:lineRule="exact" w:line="6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38"/>
        <w:gridCol w:w="2512"/>
        <w:gridCol w:w="5393"/>
        <w:gridCol w:w="2549"/>
        <w:gridCol w:w="2707"/>
      </w:tblGrid>
      <w:tr>
        <w:trPr>
          <w:trHeight w:val="2218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91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н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  <w:tab w:val="left" w:pos="1693" w:leader="none"/>
              </w:tabs>
              <w:spacing w:lineRule="auto" w:line="240" w:before="3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ы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м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в  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мых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д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ководством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  <w:tab w:val="left" w:pos="3720" w:leader="none"/>
                <w:tab w:val="left" w:pos="4541" w:leader="none"/>
              </w:tabs>
              <w:spacing w:lineRule="auto" w:line="230"/>
              <w:ind w:left="107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инга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л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и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м</w:t>
              <w:tab/>
              <w:t xml:space="preserve">в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г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ме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.</w:t>
            </w:r>
          </w:p>
          <w:p>
            <w:pPr>
              <w:pStyle w:val="Normal"/>
              <w:widowControl w:val="false"/>
              <w:spacing w:lineRule="auto" w:line="228" w:before="1" w:after="0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программы 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.</w:t>
            </w:r>
          </w:p>
          <w:p>
            <w:pPr>
              <w:pStyle w:val="Normal"/>
              <w:widowControl w:val="false"/>
              <w:spacing w:lineRule="auto" w:line="230" w:before="8" w:after="0"/>
              <w:ind w:left="107" w:right="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д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рё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ив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ьн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ых под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ов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м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/>
              <w:ind w:left="108" w:right="5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о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д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94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002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ощ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ик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е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п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ож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а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  <w:tab w:val="left" w:pos="1650" w:leader="none"/>
                <w:tab w:val="left" w:pos="2702" w:leader="none"/>
                <w:tab w:val="left" w:pos="3074" w:leader="none"/>
                <w:tab w:val="left" w:pos="3407" w:leader="none"/>
                <w:tab w:val="left" w:pos="4491" w:leader="none"/>
                <w:tab w:val="left" w:pos="5033" w:leader="none"/>
              </w:tabs>
              <w:spacing w:lineRule="auto" w:line="240"/>
              <w:ind w:left="107"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2.</w:t>
              <w:tab/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п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  <w:tab/>
              <w:t>о</w:t>
              <w:tab/>
              <w:t>по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нии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ков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кой</w:t>
              <w:tab/>
              <w:t>де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роле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 м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я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3" w:after="0"/>
              <w:ind w:left="108" w:right="1373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т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2025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  <w:tab w:val="left" w:pos="3600" w:leader="none"/>
                <w:tab w:val="left" w:pos="4070" w:leader="none"/>
              </w:tabs>
              <w:spacing w:lineRule="auto" w:line="230"/>
              <w:ind w:left="107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лик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я</w:t>
              <w:tab/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ф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ции</w:t>
              <w:tab/>
              <w:t>о</w:t>
              <w:tab/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тах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гра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ах н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3" w:after="0"/>
              <w:ind w:left="42" w:right="143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49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49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left="107" w:right="17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CLDR+TimesNewRomanPSMT">
    <w:altName w:val="Times New Roman"/>
    <w:charset w:val="01"/>
    <w:family w:val="auto"/>
    <w:pitch w:val="variable"/>
  </w:font>
  <w:font w:name="VYQVH+TimesNewRomanPSM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3:00Z</dcterms:created>
  <dc:creator>Лариса Ивановна</dc:creator>
  <dc:description/>
  <dc:language>en-US</dc:language>
  <cp:lastModifiedBy>зам</cp:lastModifiedBy>
  <dcterms:modified xsi:type="dcterms:W3CDTF">2024-11-07T13:43:00Z</dcterms:modified>
  <cp:revision>2</cp:revision>
  <dc:subject/>
  <dc:title/>
</cp:coreProperties>
</file>