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РЕДНЯЯ ОБЩЕОБРАЗОВАТЕЛЬНАЯ ШКОЛА № 10»   с. ВОЗНЕСЕНОВСКОГО</w:t>
      </w:r>
    </w:p>
    <w:p>
      <w:pPr>
        <w:pStyle w:val="Normal"/>
        <w:jc w:val="center"/>
        <w:rPr/>
      </w:pPr>
      <w:r>
        <w:rPr/>
        <w:t xml:space="preserve">356 710, Ставропольский край, Апанасенковский район, </w:t>
      </w:r>
    </w:p>
    <w:p>
      <w:pPr>
        <w:pStyle w:val="Normal"/>
        <w:jc w:val="center"/>
        <w:rPr/>
      </w:pPr>
      <w:r>
        <w:rPr/>
        <w:t xml:space="preserve">с. Вознесеновское,  ул. Шоссейная, 1  тел: 8 (865) 5572648, 8 (865) 5572633; 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</w:rPr>
          <w:t>school10ap@yandex.ru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02 сентября 2024 г.                                                                                  № 158  - 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кру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СОШ № 10 с.Вознесе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на 2024-2025 учебны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развития творческих способностей учащихся, организации досуга во внеурочное время на основании решения коллегии Министерства образования РФ № 22/1 от 23.11.94 “О развитии дополнительного образования детей в условиях образовательного учреждения”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1. Сформировать в 2024-2025  учебном году блок дополнительного образования с общим количеством 18 часов в недел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лов В.А.(0,11 ст.) - «Юнармеец» - 15 человек; 7-11 классы, 12-17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аврилко А.В.  (0,16 ст.)  –   «Волейбол » - 20 человек. 8-11 классы, 14-17 лет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Колесникова Ю.П. (0,056 ст.) кружок  по ПДД «Школа дорожных наук» -15 человек; 1-3 классы  6-9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ечерка Л.И. (0,056 ст.) –  Изостудия «Акварелька»» - 18 человек; 3 класс , 7-10 л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Шиян Н.И.  0,11 ст.) – театральный кружок «Театральное ассорти» -  20  человек, 5-10 классы, 10-16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рбанова Д.Р. (0,11 ст.) – «Юный патриот» - 20 человек. 8 класс , 12-14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урбанова Д.Р. (0,11 ст.) – танцевальный кружок «Берёзка» - 20 человек; 5-10 классы, 10-16 лет;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ко А.В. (0,056 ст.) – Настольный теннис -15 человек; 6-11 классы, 12-1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ко А.В. – Баскетбол (0,11ст.) - 20 человек; 6-11 классы, 12-17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аврилко А.В. – Футбол (0,11 ст.) - 30 человек;  8-11 классы, 14- 17л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 xml:space="preserve">2.   Утвердить рабочие программы работы на заседании методического объединения до 05.09.2024 года.                                                   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3. Закончить набор в группы дополнительного образования до 09 сентября 2024 года.</w:t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</w:rPr>
        <w:t>4. И.О.ЗДВР Курбановой Д.Р. представить на утверждение директору школы расписание занятий групп дополнительного образования, продолжительность учебных занятий в объединениях (приложение1), программы и учебные планы до 15 сентября 2024 года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5. Возложить контроль за формированием и работой групп дополнительного образования на и.о. заместителя директора по воспитательной работе Курбанову Д.Р.</w:t>
      </w:r>
    </w:p>
    <w:p>
      <w:pPr>
        <w:pStyle w:val="Normal"/>
        <w:tabs>
          <w:tab w:val="clear" w:pos="708"/>
          <w:tab w:val="left" w:pos="540" w:leader="none"/>
        </w:tabs>
        <w:ind w:hanging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ректор Муниципального казенного</w:t>
      </w:r>
    </w:p>
    <w:p>
      <w:pPr>
        <w:pStyle w:val="Normal"/>
        <w:spacing w:lineRule="exac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</w:t>
      </w:r>
    </w:p>
    <w:p>
      <w:pPr>
        <w:pStyle w:val="Normal"/>
        <w:spacing w:lineRule="exac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</w:t>
      </w:r>
    </w:p>
    <w:p>
      <w:pPr>
        <w:pStyle w:val="Normal"/>
        <w:spacing w:lineRule="exact" w:line="24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школа №10» с. Вознесеновского                                                         Л.А. Фиалкина </w:t>
      </w:r>
    </w:p>
    <w:sectPr>
      <w:type w:val="nextPage"/>
      <w:pgSz w:w="11906" w:h="16838"/>
      <w:pgMar w:left="1260" w:right="850" w:gutter="0" w:header="0" w:top="70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adow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0a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7:00Z</dcterms:created>
  <dc:creator>Валя</dc:creator>
  <dc:description/>
  <cp:keywords/>
  <dc:language>en-US</dc:language>
  <cp:lastModifiedBy>Директор</cp:lastModifiedBy>
  <cp:lastPrinted>2024-09-16T09:59:00Z</cp:lastPrinted>
  <dcterms:modified xsi:type="dcterms:W3CDTF">2024-09-16T07:01:00Z</dcterms:modified>
  <cp:revision>15</cp:revision>
  <dc:subject/>
  <dc:title>ВЫПИСКА ИЗ ПРИКАЗА №  6</dc:title>
</cp:coreProperties>
</file>